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DOMANDA DI REVOCA DEL PROVVEDIMENTO DI DISTRAZIONE DELLE SPESE A FAVORE DEL DIFENSORE NELLA CAUSA N. .... R.G.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Times New Roman" w:cs="Times New Roman"/>
          <w:i w:val="false"/>
          <w:lang w:eastAsia="ar-SA"/>
        </w:rPr>
        <w:t xml:space="preserve">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promossa da: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....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CONTRO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....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* * *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Ill.mo Sig. Giudice di pace (oppure) Presidente,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il Sig. ., nato a, il e residente a ...., via, n. ,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PREMESSO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- che, con sentenza del .... di ...., n...., emessa in data ...., il convenuto (oppure) l'attore è stato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condannato a rimborsare le spese, i diritti e gli onorari del giudizio, ammontanti a € ...., all'attore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(oppure) al convenuto);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>- che con la stessa sentenza è stata disposta la distrazione di tale somma a favore del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procuratore avendo questi dichiarato di aver anticipato le spese e non riscosso gli onorari;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- che in data .... l'attore (oppure) il convenuto ha provveduto a saldare il proprio procuratore di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ogni suo credito, come da fattura che si allega.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Tutto ciò premesso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CHIEDE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all'Ill.mo di voler, ai sensi degli art. 93 comma 2, 287 e 288 c.p.c., revocare il provvedimento di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distrazione.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....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DEPOSITATO IN CANCELLERIA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OGGI .... </w:t>
      </w:r>
    </w:p>
    <w:p>
      <w:pPr>
        <w:pStyle w:val="TextBody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IL CANCELLIERE </w:t>
      </w:r>
    </w:p>
    <w:p>
      <w:pPr>
        <w:pStyle w:val="TextBody"/>
        <w:spacing w:before="0" w:after="120"/>
        <w:jc w:val="left"/>
        <w:rPr>
          <w:rFonts w:eastAsia="Calibri"/>
          <w:i w:val="false"/>
          <w:i w:val="false"/>
          <w:lang w:eastAsia="ar-SA"/>
        </w:rPr>
      </w:pPr>
      <w:r>
        <w:rPr>
          <w:rFonts w:eastAsia="Calibri"/>
          <w:i w:val="false"/>
          <w:lang w:eastAsia="ar-SA"/>
        </w:rPr>
        <w:t xml:space="preserve">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ale">
    <w:name w:val="Lega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9:53Z</dcterms:created>
  <dc:creator/>
  <dc:description/>
  <dc:language>en-US</dc:language>
  <cp:lastModifiedBy/>
  <cp:revision>0</cp:revision>
  <dc:subject/>
  <dc:title/>
</cp:coreProperties>
</file>