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RICORSO PER L'AUTORIZZAZIONE A NOTIFICARE A MEZZO PUBBLICI PROCLAMI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Times New Roman" w:cs="Times New Roman"/>
          <w:i w:val="false"/>
          <w:lang w:eastAsia="ar-SA"/>
        </w:rPr>
        <w:t xml:space="preserve">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* * *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Ill.mo Sig. Presidente,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Sig. ...., codice fiscale n. ...., nato a ...., residente in ...., via ...., n. ...., elettivamente domiciliato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in ...., via ...., n. ...., presso lo studio dell'Avv. ...., codice fiscale n. ...., P.E.C. (indirizzo di posta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elettronica certificata comunicato al proprio Ordine) ........it, fax n. ...., che lo rappresenta e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difende in virtù di procura stesa in calce/a margine al presente atto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PREMESSO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- che l'istante è proprietario di un terreno sito in ...., contrada ....;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>- che tutti gli abitanti del Comune di ...., da alcuni anni, hanno preso l'abitudine di passare sul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terreno sopra indicato, adducendo l'esistenza di una servitù di passaggio;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- che ogni rimostranza è risultata essere vana;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- che intende, pertanto, agire nei confronti di tutti per far dichiarare l'inesistenza di tale servitù;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- che la notificazione dell'atto di citazione nei modi ordinari è molto difficile, sia per il rilevante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numero dei destinatari, sia per la difficoltà ad identificarli tutti.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Tutto ciò premesso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CHIEDE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che la S.V. Ill.ma Voglia autorizzare il ricorrente a notificare l'atto di citazione per pubblici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proclami. </w:t>
      </w:r>
    </w:p>
    <w:p>
      <w:pPr>
        <w:pStyle w:val="TextBody"/>
        <w:spacing w:before="0" w:after="120"/>
        <w:jc w:val="left"/>
        <w:rPr/>
      </w:pPr>
      <w:r>
        <w:rPr>
          <w:rFonts w:eastAsia="Calibri"/>
          <w:i w:val="false"/>
          <w:lang w:eastAsia="ar-SA"/>
        </w:rPr>
        <w:t>…</w:t>
      </w:r>
      <w:r>
        <w:rPr>
          <w:rFonts w:eastAsia="Calibri"/>
          <w:i w:val="false"/>
          <w:lang w:eastAsia="ar-SA"/>
        </w:rPr>
        <w:t>lì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