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OGGETTO: Liquidazione coatta amministrativa dell'impresa ...., partita iva ...., con sede in ....,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via ...., n. .... Istanze (oppure) Osservazioni sulle somme risultate a carico secondo le scritture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contabili e i documenti d'impresa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Egr. Sig. Dott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...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Commissario Liquidatore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via ...., n. ...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c.a.p. ...., città ...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In riscontro alla Sua del ...., pervenuta in data ...., sulle somme risultate a credito secondo le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scritture contabili e i documenti dell'impresa in oggetto indicata, mi pregio formulare ex R.D. 16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marzo 1942, n. 267 art. 207 comma 2, le seguenti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OSSERVAZIONI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- il credito derivante da.... è di € .... e non di € ...., come erroneamente risulta indicato nella nota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sopra indicata. Infatti ...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- il credito derivante da ...., invece ...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Pertanto, prego la S.V. di voler prendere nota di quanto sopra ai fini della formazione dello stato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passivo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Comunico che il mio indirizzo di posta elettronica certificata è il seguente ...........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In attesa di un cenno di conferma, invio distinti saluti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IL CREDITORE 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>
      <w:rFonts w:ascii="Arial" w:hAnsi="Arial" w:eastAsia="Times New Roman" w:cs="Arial"/>
      <w:lang w:eastAsia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9:01:34Z</dcterms:created>
  <dc:creator/>
  <dc:description/>
  <dc:language>en-US</dc:language>
  <cp:lastModifiedBy/>
  <dcterms:modified xsi:type="dcterms:W3CDTF">2022-01-30T09:02:20Z</dcterms:modified>
  <cp:revision>1</cp:revision>
  <dc:subject/>
  <dc:title/>
</cp:coreProperties>
</file>