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ORSO PER FISSAZIONE DELLA VENDITA SOSPESA A SEGUITO DI CONVERSIONE DEL PIGNORAMENTO NON RISPETTATA NELLA PROCEDURA </w:t>
      </w:r>
    </w:p>
    <w:p>
      <w:pPr>
        <w:pStyle w:val="Normal"/>
        <w:rPr/>
      </w:pPr>
      <w:r>
        <w:rPr/>
        <w:t xml:space="preserve">ESECUTIVA N. .... R.E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ig. ...., nato a .... il ...., Codice Fiscale ...., residente in .... via .... n. ...., domiciliato in ...., via ...., n. .... presso lo studio dell'Avv. ...., Codice Fiscale ...., che lo  rappresenta e difende giusta procura speciale apposta in calce/a margine del presente atto, con dichiarazione di voler ricevere le comunicazioni al Fax n. .... o  all'indirizzo di P.E.C. .... </w:t>
      </w:r>
    </w:p>
    <w:p>
      <w:pPr>
        <w:pStyle w:val="Normal"/>
        <w:rPr/>
      </w:pPr>
      <w:r>
        <w:rPr/>
        <w:t xml:space="preserve">PREMESSO CHE </w:t>
      </w:r>
    </w:p>
    <w:p>
      <w:pPr>
        <w:pStyle w:val="Normal"/>
        <w:rPr/>
      </w:pPr>
      <w:r>
        <w:rPr/>
        <w:t xml:space="preserve">- il ricorrente, creditore pignorante nel procedimento iscritto al n. .... R. ES., nanti il Tribunale di .... Giudice Dott. ...., in data .... ha chiesto e ottenuto il sequestro  dei beni del Sig. .... nel procedimento sopra indicato; </w:t>
      </w:r>
    </w:p>
    <w:p>
      <w:pPr>
        <w:pStyle w:val="Normal"/>
        <w:rPr/>
      </w:pPr>
      <w:r>
        <w:rPr/>
        <w:t xml:space="preserve">- il debitore esecutato, per evitare la vendita dei beni sequestrati, ha chiesto ed ottenuto in data .... la conversione del pignoramento, con la contestuale  sospensione della vendita; </w:t>
      </w:r>
    </w:p>
    <w:p>
      <w:pPr>
        <w:pStyle w:val="Normal"/>
        <w:rPr/>
      </w:pPr>
      <w:r>
        <w:rPr/>
        <w:t xml:space="preserve">- tuttavia, dopo aver effettuato il versamento del quinto il debitore ha omesso i successivi pagamenti per la somma residua di € ....; </w:t>
      </w:r>
    </w:p>
    <w:p>
      <w:pPr>
        <w:pStyle w:val="Normal"/>
        <w:rPr/>
      </w:pPr>
      <w:r>
        <w:rPr/>
        <w:t xml:space="preserve">- pertanto, il debitore esecutato è decaduto dal beneficio della conversione. </w:t>
      </w:r>
    </w:p>
    <w:p>
      <w:pPr>
        <w:pStyle w:val="Normal"/>
        <w:rPr/>
      </w:pPr>
      <w:r>
        <w:rPr/>
        <w:t xml:space="preserve">Tutto ciò premesso, il Sig. ...., come sopra rappresentato, difeso e domiciliato, </w:t>
      </w:r>
    </w:p>
    <w:p>
      <w:pPr>
        <w:pStyle w:val="Normal"/>
        <w:rPr/>
      </w:pPr>
      <w:r>
        <w:rPr/>
        <w:t xml:space="preserve">RICORRE </w:t>
      </w:r>
    </w:p>
    <w:p>
      <w:pPr>
        <w:pStyle w:val="Normal"/>
        <w:rPr/>
      </w:pPr>
      <w:r>
        <w:rPr/>
        <w:t xml:space="preserve">affinché la S.V. Ill.ma Voglia disporre la fissazione per la vendita dei beni sequestrati. </w:t>
      </w:r>
    </w:p>
    <w:p>
      <w:pPr>
        <w:pStyle w:val="Normal"/>
        <w:rPr/>
      </w:pPr>
      <w:r>
        <w:rPr/>
        <w:t xml:space="preserve">Luogo, data </w:t>
      </w:r>
    </w:p>
    <w:p>
      <w:pPr>
        <w:pStyle w:val="Normal"/>
        <w:rPr/>
      </w:pPr>
      <w:r>
        <w:rPr/>
        <w:t>(Avv.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33z0">
    <w:name w:val="WW8Num33z0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ormula">
    <w:name w:val="Formul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Italic" w:hAnsi="TimesNewRoman;Italic" w:eastAsia="Times New Roman" w:cs="TimesNewRoman;Italic"/>
      <w:color w:val="auto"/>
      <w:sz w:val="20"/>
      <w:szCs w:val="20"/>
      <w:lang w:val="it-IT" w:eastAsia="zh-CN" w:bidi="ar-SA"/>
    </w:rPr>
  </w:style>
  <w:style w:type="paragraph" w:styleId="Numero1">
    <w:name w:val="Numero 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